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 соответствии с Федеральным законом от 03.04.2020 N 106-ФЗ "О внесении изменений в Федеральный закон "О Центральном банке Российской Федерации (Банке России)" и отдельные законодательные акты Российской Федерации в части особенностей изменения условий кредитного договора, договора займа",  заемщик имеет право воспользоваться кредитными каникулами – льготным периодом сроком до 6 месяцев, на который устанавливаются процентная ставка из расчета 0,17% в день (ставка регламентирована Центральным Банком исходя из 2/3 среднерыночного значения ПСК в процентах годовых), при этом  проценты по действующему договору займа в период действия кредитных каникул не начисляю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обходимыми условиями для получения заемщиком кредитных каникул являются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выданного займа не превышающий 300 тысяч рублей (Постановление Правительства РФ от 12.03.2022 г. № 352 «Об установлении максимального размера кредита (займа) для кредитов (займов), по которому заемщик вправе обратиться с требованием к кредитору об изменении условий кредитного договора (договора займа), заключенного до 01 марта 2022 г., предусматривающим приостановление исполнения заемщиком своих обязательств на срок, определенный заемщиком». В соответствии с Постановлением максимальный размер займа для займов, по которому заемщик вправе обратиться с требованием к ломбарду об изменении условий договора займа, который заключен до 01 марта 2022 г. и обращение к ломбарду после 01 марта 2022 г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е дохода за месяц, предшествующий месяцу обращения заемщика, более чем на 30% по сравнению с совокупным среднемесячным доходом заемщика за 2021 год, подтвержденное документаль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Заемщик имеет возможность предоставить документы лично при посещении офиса или ломбарда, по номеру мобильного телефона, указанного в договоре займа, а также направить на электронный адрес организации </w:t>
      </w:r>
      <w:r>
        <w:rPr>
          <w:rFonts w:cs="Times New Roman" w:ascii="Times New Roman" w:hAnsi="Times New Roman"/>
          <w:b/>
          <w:lang w:val="en-US"/>
        </w:rPr>
        <w:t>karatcentr</w:t>
      </w:r>
      <w:r>
        <w:rPr>
          <w:rFonts w:cs="Times New Roman" w:ascii="Times New Roman" w:hAnsi="Times New Roman"/>
          <w:b/>
        </w:rPr>
        <w:t>@</w:t>
      </w:r>
      <w:r>
        <w:rPr>
          <w:rFonts w:cs="Times New Roman" w:ascii="Times New Roman" w:hAnsi="Times New Roman"/>
          <w:b/>
          <w:lang w:val="en-US"/>
        </w:rPr>
        <w:t>yandex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  <w:r>
        <w:rPr>
          <w:rFonts w:cs="Times New Roman" w:ascii="Times New Roman" w:hAnsi="Times New Roman"/>
        </w:rPr>
        <w:t xml:space="preserve"> в электронном виде надлежащим образом заверенные Федеральной налоговой службой и Пенсионным фондом Российской Федерации соответственно справки по форме 2-НДФЛ и выписки о состоянии индивидуального лицевого счета застрахованного лица (далее – Справка и Выписка) с помощью сервиса на Портале Госуслуг для предоставления льготного периода по договорам займа. Направление физическим лицом Справки и Выписки организации возможно по результатам запроса физическим лицом и оказания ему с использованием Портала Госуслуг соответствующих государственных услуг. Полученные и хранящиеся в личном кабинете физического лица на Портале Госуслуг в результате оказания ему рассматриваемых государственных услуг Справка и Выписка могут быть направлены организации на адрес электронной почты, самостоятельно указанным физическим лицом или выбранным им по наименованию организации из специального справочника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, содержащаяся в Справке и Выписке, может быть использована для подтверждения дохода земщика при предоставлении ему льготного периода по договору займа в соответствии с положениями Федерального закона от 03.04.2020 N 106-ФЗ "О внесении изменений в Федеральный закон "О Центральном банке Российской Федерации (Банке России)" и отдельные законодательные акты Российской Федерации в части особенностей изменения условий кредитного договора, договора займа"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>Подробные условия по телефону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u w:val="single"/>
        </w:rPr>
        <w:t>8-920-988-12-9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2:55:00Z</dcterms:created>
  <dc:creator>Зинаида Купцова</dc:creator>
  <dc:description/>
  <cp:keywords/>
  <dc:language>en-US</dc:language>
  <cp:lastModifiedBy>ИТ 2</cp:lastModifiedBy>
  <cp:lastPrinted>2022-03-25T11:42:00Z</cp:lastPrinted>
  <dcterms:modified xsi:type="dcterms:W3CDTF">2022-03-28T12:55:00Z</dcterms:modified>
  <cp:revision>2</cp:revision>
  <dc:subject/>
  <dc:title/>
</cp:coreProperties>
</file>